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1182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4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sz w:val="28"/>
          <w:szCs w:val="28"/>
        </w:rPr>
        <w:t xml:space="preserve">Про присвоєння поштової адреси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Х., зареєстрованого у виконавчому комітеті Нетішинської міської ради від 03 січня 2019 року за № Х/4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індивідуальному (садибному) житловому будинку, що розташований на земельній ділянці, площею … га, кадастровий номер земельної ділянки …, відповідно до свідоцтва про право власності на нерухоме майно від … року, забудовником якого є Х., таку поштову адресу: м.Нетішин, вул.Солов’євська, 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Х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Admin</cp:lastModifiedBy>
  <cp:lastPrinted>2019-01-18T12:34:00Z</cp:lastPrinted>
  <dcterms:modified xsi:type="dcterms:W3CDTF">2019-01-25T07:51:00Z</dcterms:modified>
  <cp:revision>76</cp:revision>
  <dc:subject/>
  <dc:title/>
</cp:coreProperties>
</file>